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号様式の１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付　住民マ第　号により補助金の交付決定を受け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とどまるマンションマンホールトイレ整備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東京とどまるマンションマンホールトイレ整備促進事業補助金交付要綱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　　　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代表者　　　　　　　　　　　　  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都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9:00Z</dcterms:created>
  <dc:creator/>
  <dc:description/>
  <cp:keywords/>
  <dc:language>en-US</dc:language>
  <cp:lastModifiedBy/>
  <dcterms:modified xsi:type="dcterms:W3CDTF">2025-05-27T01:09:00Z</dcterms:modified>
  <cp:revision>1</cp:revision>
  <dc:subject/>
  <dc:title/>
</cp:coreProperties>
</file>