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21</w:t>
      </w:r>
      <w:r>
        <w:rPr>
          <w:rFonts w:ascii="ＭＳ 明朝;MS Mincho" w:hAnsi="ＭＳ 明朝;MS Mincho" w:cs="ＭＳ 明朝;MS Mincho"/>
          <w:color w:val="000000"/>
          <w:sz w:val="24"/>
        </w:rPr>
        <w:t>号様式の２</w:t>
      </w:r>
    </w:p>
    <w:tbl>
      <w:tblPr>
        <w:tblW w:w="9122" w:type="dxa"/>
        <w:jc w:val="center"/>
        <w:tblInd w:w="0" w:type="dxa"/>
        <w:tblLayout w:type="fixed"/>
        <w:tblCellMar>
          <w:top w:w="454" w:type="dxa"/>
          <w:left w:w="454" w:type="dxa"/>
          <w:bottom w:w="454" w:type="dxa"/>
          <w:right w:w="454" w:type="dxa"/>
        </w:tblCellMar>
      </w:tblPr>
      <w:tblGrid>
        <w:gridCol w:w="9122"/>
      </w:tblGrid>
      <w:tr>
        <w:trPr>
          <w:trHeight w:val="11985" w:hRule="atLeast"/>
        </w:trPr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請　求　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金　　　　　　　　円也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年　　月　　日付　住民マ第　号により補助金の交付決定を受け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住民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号により額の確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知を受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京とどまるマンション非常用電源、太陽光発電設備及びＶ２Ｘ設備導入促進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し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東京とどまるマンション非常用電源、太陽光発電設備及びＶ２Ｘ設備導入促進事業補助金交付要綱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の規定に基づき上記金額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補助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又は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　　　　　　　　　　　　　　　　　　　　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 　　　　　 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代表者　　　　　　　　　　　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連絡先　　　　　　　　　　　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          事務担当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京都知事　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635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31.85pt;margin-top:0.05pt;width:1.1pt;height:12.1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00000A"/>
      <w:kern w:val="2"/>
      <w:sz w:val="21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13">
    <w:name w:val="ブロック1"/>
    <w:basedOn w:val="Normal"/>
    <w:qFormat/>
    <w:pPr>
      <w:ind w:left="210" w:right="250" w:hanging="0"/>
    </w:pPr>
    <w:rPr/>
  </w:style>
  <w:style w:type="paragraph" w:styleId="14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4:00Z</dcterms:created>
  <dc:creator>motohira</dc:creator>
  <dc:description/>
  <cp:keywords/>
  <dc:language>en-US</dc:language>
  <cp:lastModifiedBy>青柳　大気</cp:lastModifiedBy>
  <cp:lastPrinted>2025-06-26T15:11:00Z</cp:lastPrinted>
  <dcterms:modified xsi:type="dcterms:W3CDTF">2025-06-26T08:12:00Z</dcterms:modified>
  <cp:revision>43</cp:revision>
  <dc:subject/>
  <dc:title>号</dc:title>
</cp:coreProperties>
</file>